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15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99590" cy="1219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2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lang w:val="fr-FR"/>
              </w:rPr>
            </w:pPr>
            <w:r>
              <w:rPr>
                <w:rFonts w:cs="Calibri" w:ascii="Calibri" w:hAnsi="Calibri"/>
                <w:b w:val="false"/>
                <w:color w:val="000000"/>
                <w:lang w:val="fr-FR"/>
              </w:rPr>
              <w:t xml:space="preserve">RENCONTRES THÉÂTR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32"/>
                <w:szCs w:val="32"/>
              </w:rPr>
            </w:pPr>
            <w:r>
              <w:rPr>
                <w:b/>
                <w:color w:val="7F7F7F"/>
                <w:sz w:val="32"/>
                <w:szCs w:val="32"/>
              </w:rPr>
              <w:t>LETTRE D’ACCEPTATION DU RÈGLEM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Elephant;Big Caslon" w:hAnsi="Elephant;Big Caslon" w:cs="Elephant;Big Caslon"/>
                <w:color w:val="666666"/>
                <w:sz w:val="36"/>
                <w:szCs w:val="36"/>
              </w:rPr>
            </w:pPr>
            <w:r>
              <w:rPr>
                <w:rFonts w:cs="Elephant;Big Caslon" w:ascii="Elephant;Big Caslon" w:hAnsi="Elephant;Big Caslon"/>
                <w:color w:val="666666"/>
                <w:sz w:val="36"/>
                <w:szCs w:val="36"/>
              </w:rPr>
              <w:drawing>
                <wp:inline distT="0" distB="0" distL="0" distR="0">
                  <wp:extent cx="612775" cy="8191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Je soussigné(e)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  <w:t xml:space="preserve">NOM 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  <w:t xml:space="preserve">PRÉNOM 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  <w:t xml:space="preserve">ADRESSE 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  <w:t>CODE POSTAL :</w:t>
        <w:tab/>
        <w:t xml:space="preserve">VILLE 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  <w:t xml:space="preserve">TÉLÉPHONE DOMICILE : </w:t>
        <w:tab/>
        <w:t xml:space="preserve">PORTABLE 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  <w:t xml:space="preserve">ADRESSE COURRIEL @ (obligatoire) 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8"/>
          <w:szCs w:val="28"/>
        </w:rPr>
      </w:pPr>
      <w:r>
        <w:rPr>
          <w:rFonts w:eastAsia="ArialNarrow;Arial Narrow" w:cs="ArialNarrow;Arial Narrow" w:ascii="ArialNarrow;Arial Narrow" w:hAnsi="ArialNarrow;Arial Narro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ésentant la troupe 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éclare accepter sans réserve les termes du règlement des Rencontres Théâtrales au Fil de l’Orge et m’engage à les respecter et à les faire respecter par les membres de la troupe qui participeront aux Rencontres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 Narrow" w:hAnsi="Arial Narrow"/>
          <w:color w:val="000000"/>
        </w:rPr>
        <w:tab/>
        <w:t>Fait à 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</w:rPr>
        <w:tab/>
        <w:t xml:space="preserve">le 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  <w:t>SIGNATURE PRÉCÉDÉE DE LA MENTION MANUSCRITE «BON POUR ACCEPTATION»</w:t>
      </w:r>
    </w:p>
    <w:p>
      <w:pPr>
        <w:pStyle w:val="Normal"/>
        <w:jc w:val="center"/>
        <w:rPr>
          <w:rFonts w:ascii="ArialNarrow;Arial Narrow" w:hAnsi="ArialNarrow;Arial Narrow" w:cs="ArialNarrow;Arial Narrow"/>
          <w:color w:val="000000"/>
          <w:sz w:val="20"/>
          <w:szCs w:val="20"/>
        </w:rPr>
      </w:pPr>
      <w:r>
        <w:rPr>
          <w:rFonts w:cs="ArialNarrow;Arial Narrow" w:ascii="ArialNarrow;Arial Narrow" w:hAnsi="ArialNarrow;Arial Narrow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swiss"/>
    <w:pitch w:val="default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Elephant">
    <w:altName w:val="Big Caslon"/>
    <w:charset w:val="00"/>
    <w:family w:val="roman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2156"/>
    </w:tblGrid>
    <w:tr>
      <w:trPr/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256665" cy="5130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ing2"/>
            <w:spacing w:before="0" w:after="120"/>
            <w:rPr>
              <w:rFonts w:ascii="Times New Roman" w:hAnsi="Times New Roman" w:cs="Times New Roman"/>
              <w:b w:val="false"/>
              <w:b w:val="false"/>
              <w:i/>
              <w:i/>
              <w:color w:val="000000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b w:val="false"/>
              <w:i/>
              <w:color w:val="000000"/>
              <w:sz w:val="20"/>
              <w:szCs w:val="20"/>
              <w:lang w:val="fr-FR"/>
            </w:rPr>
            <w:t>en partenariat avec la commune de Longpont-sur-Orge</w:t>
            <w:br/>
            <w:t>et la MJC RABELAIS de Savigny-sur-Orge</w:t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jc w:val="center"/>
            <w:rPr>
              <w:rFonts w:ascii="Elephant;Big Caslon" w:hAnsi="Elephant;Big Caslon" w:cs="Elephant;Big Caslon"/>
              <w:color w:val="666666"/>
              <w:sz w:val="36"/>
              <w:szCs w:val="36"/>
            </w:rPr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center"/>
      <w:rPr>
        <w:rFonts w:ascii="ArialNarrow;Arial Narrow" w:hAnsi="ArialNarrow;Arial Narrow" w:cs="ArialNarrow;Arial Narrow"/>
        <w:color w:val="808080"/>
        <w:sz w:val="16"/>
        <w:szCs w:val="17"/>
      </w:rPr>
    </w:pPr>
    <w:r>
      <w:rPr>
        <w:rFonts w:cs="ArialNarrow;Arial Narrow" w:ascii="ArialNarrow;Arial Narrow" w:hAnsi="ArialNarrow;Arial Narrow"/>
        <w:color w:val="808080"/>
        <w:sz w:val="16"/>
        <w:szCs w:val="17"/>
      </w:rPr>
    </w:r>
  </w:p>
  <w:p>
    <w:pPr>
      <w:pStyle w:val="Normal"/>
      <w:autoSpaceDE w:val="false"/>
      <w:jc w:val="center"/>
      <w:rPr/>
    </w:pPr>
    <w:r>
      <w:rPr>
        <w:rFonts w:cs="ArialNarrow;Arial Narrow" w:ascii="ArialNarrow;Arial Narrow" w:hAnsi="ArialNarrow;Arial Narrow"/>
        <w:color w:val="808080"/>
        <w:sz w:val="16"/>
        <w:szCs w:val="17"/>
      </w:rPr>
      <w:t>Comité Départemental FNCTA de l’Essonne - ASSOCIATION LOI 1901 N° W913002421</w:t>
    </w:r>
  </w:p>
  <w:p>
    <w:pPr>
      <w:pStyle w:val="Normal"/>
      <w:autoSpaceDE w:val="false"/>
      <w:jc w:val="center"/>
      <w:rPr>
        <w:rFonts w:ascii="ArialNarrow;Arial Narrow" w:hAnsi="ArialNarrow;Arial Narrow" w:cs="ArialNarrow;Arial Narrow"/>
        <w:color w:val="808080"/>
        <w:sz w:val="16"/>
        <w:szCs w:val="20"/>
      </w:rPr>
    </w:pPr>
    <w:r>
      <w:rPr>
        <w:rFonts w:cs="ArialNarrow;Arial Narrow" w:ascii="ArialNarrow;Arial Narrow" w:hAnsi="ArialNarrow;Arial Narrow"/>
        <w:color w:val="808080"/>
        <w:sz w:val="16"/>
        <w:szCs w:val="17"/>
      </w:rPr>
      <w:t>SIÈGE SOCIAL : c/o Philippe TOUTAIN – 3, allée de la Grotte, 91360 VILLEMOISSON-SUR-ORGE</w:t>
    </w:r>
  </w:p>
  <w:p>
    <w:pPr>
      <w:pStyle w:val="Footer"/>
      <w:jc w:val="center"/>
      <w:rPr/>
    </w:pPr>
    <w:r>
      <w:rPr>
        <w:rFonts w:cs="ArialNarrow;Arial Narrow" w:ascii="ArialNarrow;Arial Narrow" w:hAnsi="ArialNarrow;Arial Narrow"/>
        <w:color w:val="808080"/>
        <w:sz w:val="16"/>
        <w:szCs w:val="20"/>
      </w:rPr>
      <w:t xml:space="preserve">Tél : 01 69 04 88 34 - Adresse courriel : </w:t>
    </w:r>
    <w:hyperlink r:id="rId3">
      <w:r>
        <w:rPr>
          <w:rStyle w:val="InternetLink"/>
          <w:rFonts w:cs="ArialNarrow;Arial Narrow" w:ascii="ArialNarrow;Arial Narrow" w:hAnsi="ArialNarrow;Arial Narrow"/>
          <w:sz w:val="16"/>
          <w:szCs w:val="20"/>
        </w:rPr>
        <w:t>cd91@fncta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8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,Bold;Cambria" w:hAnsi="Tahoma,Bold;Cambria" w:cs="Tahoma,Bold;Cambria"/>
      <w:b/>
      <w:bCs/>
      <w:color w:val="4C4C4C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Tahoma,Bold;Cambria" w:hAnsi="Tahoma,Bold;Cambria" w:cs="Tahoma,Bold;Cambria"/>
      <w:b/>
      <w:bCs/>
      <w:color w:val="4C4C4C"/>
      <w:sz w:val="40"/>
      <w:szCs w:val="40"/>
    </w:rPr>
  </w:style>
  <w:style w:type="character" w:styleId="Titre5Car">
    <w:name w:val="Titre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cd91@fncta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2:00Z</dcterms:created>
  <dc:creator>Vinson</dc:creator>
  <dc:description/>
  <cp:keywords/>
  <dc:language>en-US</dc:language>
  <cp:lastModifiedBy>Philippe TOUTAIN</cp:lastModifiedBy>
  <cp:lastPrinted>2011-10-09T11:39:00Z</cp:lastPrinted>
  <dcterms:modified xsi:type="dcterms:W3CDTF">2016-07-03T17:28:00Z</dcterms:modified>
  <cp:revision>21</cp:revision>
  <dc:subject/>
  <dc:title> </dc:title>
</cp:coreProperties>
</file>