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1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99590" cy="1219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fr-FR"/>
              </w:rPr>
              <w:t>RENCONTRES THÉÂTRALES 2017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FORMULAIRE DE CANDIDATU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Big Caslon" w:hAnsi="Elephant;Big Caslon" w:cs="Elephant;Big Caslon"/>
                <w:color w:val="666666"/>
                <w:sz w:val="36"/>
                <w:szCs w:val="36"/>
              </w:rPr>
            </w:pPr>
            <w:r>
              <w:rPr>
                <w:rFonts w:cs="Elephant;Big Caslon" w:ascii="Elephant;Big Caslon" w:hAnsi="Elephant;Big Caslon"/>
                <w:color w:val="666666"/>
                <w:sz w:val="36"/>
                <w:szCs w:val="36"/>
              </w:rPr>
              <w:drawing>
                <wp:inline distT="0" distB="0" distL="0" distR="0">
                  <wp:extent cx="612775" cy="8191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6359"/>
      </w:tblGrid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LA TROUPE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DE CRÉATION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OMMUNE DU SIÈGE SOCIAL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E JURIDIQUE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E INTERNET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OM-PRÉNOM DU CORRESPONDANT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SE DU CORRESPONDANT 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ÉPHONE DU CORRESPONDANT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D'AFFILIATION À LA FNCTA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 DU SPECTACLE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EUR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RE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ÉRO D’AUTORISATION SACD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bligatoire à l’inscription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UTRES DROITS D’AUTEUR 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 d’autres droits  sont à payer hors SACD, préciser les conditions (nom de l’agent, référence du contrat éventuel, montants à payer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ÉE DU SPECTACLE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S  DE MONTAGE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S  DE  DÉMONTAGE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BRE DE COMÉDIENS :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E TECHNICIENS 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ÉSENTATION EN QUELQUES LIGNES 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ur un éventuel programm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ESOINS TECHNIQUES MINIMUM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nner quelques indications : nombre minimum de circuits lumière, nombre de PCs, PARs, découpes, besoins spécifiques (vidéo, son, autre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 plan de feux détaillé sera à fournir lors de la réunion technique qui sera organisée quinze jours au plus tard avant le début des Rencontres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EN DE FOIS LE SPECTAC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-T-IL ÉTÉ JOUÉ ET OÙ ?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réciser impérativement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les date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de la première et de la dernière représentation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représentations à ce jour :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a première représentation :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a dernière représentation :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ux des représentations passées :</w:t>
            </w:r>
          </w:p>
        </w:tc>
      </w:tr>
      <w:tr>
        <w:trPr>
          <w:trHeight w:val="21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ATES ET LIEUX DES PROCHAINES REPRÉSENTATIONS 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erci de nous prévenir par courriel des nouvelles représentations à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91@fncta.fr</w:t>
              </w:r>
            </w:hyperlink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couleurAccent11"/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FÉRENCES DE DATE 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onner l’ordre de préférence pour la date de représentation au Festival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uhaits n°1 : mettre le chiffre 1 (plusieurs possible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uhaits n°2 : mettre le chiffre 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mpossibilité de jouer ce jour-là  : mettre le chiffr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TENTION : les souhaits indiqués auront une influence sur la sélection éventuel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dredi 17 mars soir : 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edi 18 mars soir : 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manche 19 mars après-midi : 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dredi 24 mars soir : 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edi 25 mars soir : </w:t>
            </w:r>
          </w:p>
          <w:p>
            <w:pPr>
              <w:pStyle w:val="ListecouleurAccent11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manche 26 mars après-midi : </w:t>
            </w:r>
          </w:p>
        </w:tc>
      </w:tr>
      <w:tr>
        <w:trPr>
          <w:trHeight w:val="36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RES REMARQUES ÉVENTUELLES 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couleurAccent1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1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6665" cy="513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fr-FR"/>
              </w:rPr>
              <w:t>en partenariat avec</w:t>
              <w:br/>
              <w:t>la commune de Longpont-sur-Orge</w:t>
              <w:br/>
              <w:t>et la MJC RABELAIS de Savigny-sur-Or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Big Caslon" w:hAnsi="Elephant;Big Caslon" w:cs="Elephant;Big Caslon"/>
                <w:color w:val="666666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80808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12"/>
      <w:szCs w:val="24"/>
    </w:rPr>
  </w:style>
  <w:style w:type="character" w:styleId="Titre2Car">
    <w:name w:val="Titre 2 Car"/>
    <w:qFormat/>
    <w:rPr>
      <w:rFonts w:ascii="Comic Sans MS" w:hAnsi="Comic Sans MS" w:eastAsia="Times New Roman" w:cs="Times New Roman"/>
      <w:color w:val="808080"/>
      <w:sz w:val="28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ArialNarrow,Bold;Cambria" w:hAnsi="ArialNarrow,Bold;Cambria" w:eastAsia="Times New Roman" w:cs="Times New Roman"/>
      <w:b/>
      <w:bCs/>
      <w:color w:val="666666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Narrow,Bold;Cambria" w:hAnsi="ArialNarrow,Bold;Cambria" w:cs="ArialNarrow,Bold;Cambria"/>
      <w:b/>
      <w:bCs/>
      <w:color w:val="6666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91@fncta.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D 91 FNCTA\Rencontres Longpont 2013\FORMULAIRE D'INSCRIPTION 2013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40:00Z</dcterms:created>
  <dc:creator/>
  <dc:description/>
  <cp:keywords/>
  <dc:language>en-US</dc:language>
  <cp:lastModifiedBy>Philippe TOUTAIN</cp:lastModifiedBy>
  <cp:lastPrinted>2016-07-03T20:31:00Z</cp:lastPrinted>
  <dcterms:modified xsi:type="dcterms:W3CDTF">2016-07-03T18:31:00Z</dcterms:modified>
  <cp:revision>36</cp:revision>
  <dc:subject/>
  <dc:title/>
</cp:coreProperties>
</file>